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华东师范大学文理交叉跨学科培育项目选题论证</w:t>
      </w:r>
      <w:r>
        <w:rPr/>
        <w:t>表</w:t>
      </w:r>
    </w:p>
    <w:tbl>
      <w:tblPr>
        <w:tblW w:w="931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905"/>
        <w:gridCol w:w="1739"/>
        <w:gridCol w:w="2842"/>
      </w:tblGrid>
      <w:tr>
        <w:trPr>
          <w:trHeight w:val="800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一、基本数据表</w:t>
            </w:r>
          </w:p>
        </w:tc>
      </w:tr>
      <w:tr>
        <w:trPr>
          <w:trHeight w:val="8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选题名称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主要依托学科（文科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</w:rPr>
              <w:t>相关依托学科（理科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申请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所在单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</w:rPr>
              <w:t>E</w:t>
            </w:r>
            <w:r>
              <w:rPr>
                <w:b/>
                <w:bCs/>
                <w:color w:val="000000"/>
                <w:sz w:val="24"/>
              </w:rPr>
              <w:t>-mai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二、选题论证（总字数限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3000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23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一）选题的学术依据、提出背景、选题价值等，尤其需体现文理协同攻关的必要性和特色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二）研究内容、总体框架、基本思路、研究目标、预期成果和预期社会效益等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三）拟合作的团队成员、校内外合作单位、初步合作方案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8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8"/>
              </w:rPr>
              <w:t xml:space="preserve">申请人签章：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三、院系审查与承诺</w:t>
            </w:r>
          </w:p>
        </w:tc>
      </w:tr>
      <w:tr>
        <w:trPr>
          <w:trHeight w:val="23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本表内容是否属实？申报人是否具有完成本项目的各项条件？是否同意申报？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color w:val="000000"/>
                <w:sz w:val="24"/>
              </w:rPr>
              <w:t>院系</w:t>
            </w:r>
            <w:r>
              <w:rPr>
                <w:color w:val="000000"/>
                <w:sz w:val="24"/>
              </w:rPr>
              <w:t>签</w:t>
            </w:r>
            <w:r>
              <w:rPr>
                <w:color w:val="000000"/>
                <w:sz w:val="24"/>
              </w:rPr>
              <w:t>章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firstLine="3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四、评审意见</w:t>
            </w:r>
          </w:p>
        </w:tc>
      </w:tr>
      <w:tr>
        <w:trPr>
          <w:trHeight w:val="23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评审专家组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</w:p>
        </w:tc>
      </w:tr>
      <w:tr>
        <w:trPr>
          <w:trHeight w:val="23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五、学校意见</w:t>
            </w:r>
          </w:p>
        </w:tc>
      </w:tr>
      <w:tr>
        <w:trPr>
          <w:trHeight w:val="23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文与社会科学研究院签章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firstLine="2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31:00Z</dcterms:created>
  <dc:creator>lenovo</dc:creator>
  <dc:description/>
  <cp:keywords/>
  <dc:language>en-US</dc:language>
  <cp:lastModifiedBy>DELL</cp:lastModifiedBy>
  <cp:lastPrinted>2019-01-09T10:14:00Z</cp:lastPrinted>
  <dcterms:modified xsi:type="dcterms:W3CDTF">2025-06-09T1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76A175B2B4C06B4E2220A1D3F0DA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dhZjFjNjgwZGEyZjI1N2Y2MTkxZTMyNjM5NzNiMjYiLCJ1c2VySWQiOiI1NTY0MjY3NDUifQ==</vt:lpwstr>
  </property>
</Properties>
</file>