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华东师范大学人工智能赋能人文社科研究范式转型项目选题论证表</w:t>
      </w:r>
    </w:p>
    <w:tbl>
      <w:tblPr>
        <w:tblW w:w="931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905"/>
        <w:gridCol w:w="1739"/>
        <w:gridCol w:w="2842"/>
      </w:tblGrid>
      <w:tr>
        <w:trPr>
          <w:trHeight w:val="800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基本数据表</w:t>
            </w:r>
          </w:p>
        </w:tc>
      </w:tr>
      <w:tr>
        <w:trPr>
          <w:trHeight w:val="8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选题名称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要依托学科（可填多个）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申请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所在单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</w:rPr>
              <w:t>E</w:t>
            </w:r>
            <w:r>
              <w:rPr>
                <w:b/>
                <w:bCs/>
                <w:color w:val="000000"/>
                <w:sz w:val="24"/>
              </w:rPr>
              <w:t>-mai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选题论证（总字数限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3000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23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一）选题依据、背景、价值等，重点呈现人工智能赋能与人文社科研究范式转型的深度融合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二）研究内容、总体框架、基本思路、研究目标、预期成果和预期社会效益等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三）拟合作的团队成员、校内外合作单位、初步合作方案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8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8"/>
              </w:rPr>
              <w:t xml:space="preserve">申请人签章：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院系审查与承诺</w:t>
            </w:r>
          </w:p>
        </w:tc>
      </w:tr>
      <w:tr>
        <w:trPr>
          <w:trHeight w:val="23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本表内容是否属实？申报人是否具有完成本项目的各项条件？是否同意申报？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系</w:t>
            </w:r>
            <w:r>
              <w:rPr>
                <w:color w:val="000000"/>
                <w:sz w:val="24"/>
              </w:rPr>
              <w:t>签</w:t>
            </w:r>
            <w:r>
              <w:rPr>
                <w:color w:val="000000"/>
                <w:sz w:val="24"/>
              </w:rPr>
              <w:t>章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firstLine="3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、评审意见</w:t>
            </w:r>
          </w:p>
        </w:tc>
      </w:tr>
      <w:tr>
        <w:trPr>
          <w:trHeight w:val="23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评审专家组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</w:p>
        </w:tc>
      </w:tr>
      <w:tr>
        <w:trPr>
          <w:trHeight w:val="23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五、学校意见</w:t>
            </w:r>
          </w:p>
        </w:tc>
      </w:tr>
      <w:tr>
        <w:trPr>
          <w:trHeight w:val="23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文与社会科学研究院签章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firstLine="2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6:22:00Z</dcterms:created>
  <dc:creator>lenovo</dc:creator>
  <dc:description/>
  <dc:language>en-US</dc:language>
  <cp:lastModifiedBy>邓璐芗</cp:lastModifiedBy>
  <cp:lastPrinted>2019-01-09T10:14:00Z</cp:lastPrinted>
  <dcterms:modified xsi:type="dcterms:W3CDTF">2025-06-11T02:3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76A175B2B4C06B4E2220A1D3F0DA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Q3YjUzMGEwOWQ0ZmFkMjZlZmFjYzZmZmU2MGM3NjciLCJ1c2VySWQiOiIxNDc3NDM3NTA3In0=</vt:lpwstr>
  </property>
</Properties>
</file>